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Cs/>
          <w:smallCaps/>
        </w:rPr>
        <w:t>КОМИТЕТ ПО ОБРАЗОВАНИЮ АДМИНИСТРАЦИИ ГОРОДСКОГО ОКРУГА «ГОРОД КАЛИНИНГРАД»</w:t>
      </w:r>
      <w:r>
        <w:rPr>
          <w:rFonts w:cs="Times New Roman" w:ascii="Times New Roman" w:hAnsi="Times New Roman"/>
          <w:sz w:val="24"/>
          <w:szCs w:val="24"/>
        </w:rPr>
        <w:t xml:space="preserve"> КОМИТЕТ ПО ОБРАЗОВАНИЮ АДМИНИСТРАЦИИ ГОРОДСКОГО ОКРУГ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ГОРОД КАЛИНИНГРА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А  КАЛИНИНГРАДА  ЛИЦЕЙ    №49</w:t>
        <w:b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74015</wp:posOffset>
            </wp:positionV>
            <wp:extent cx="2965450" cy="292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а на заседании педагогического</w:t>
              <w:br/>
              <w:t>совета от «30 »  мая 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токол  №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лицей № 49</w:t>
            </w:r>
          </w:p>
          <w:p>
            <w:pPr>
              <w:pStyle w:val="Normal"/>
              <w:spacing w:lineRule="auto" w:line="240" w:before="0" w:after="0"/>
              <w:ind w:left="1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Л.Н. Соколова</w:t>
            </w:r>
          </w:p>
          <w:p>
            <w:pPr>
              <w:pStyle w:val="Normal"/>
              <w:spacing w:lineRule="auto" w:line="240" w:before="0" w:after="0"/>
              <w:ind w:left="1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sz w:val="36"/>
          <w:szCs w:val="25"/>
          <w:lang w:eastAsia="en-US"/>
        </w:rPr>
      </w:pPr>
      <w:r>
        <w:rPr>
          <w:sz w:val="36"/>
          <w:szCs w:val="25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общеразвивающая      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гуманитар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детей к школе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6-8 л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8 месяцев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ы-состав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ржова Лариса Рудольфовн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углякова Анна Валентиновн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Шевченко Юлия Анатольев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рутько Анна Игорев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сарева Ирина 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г.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ЯСНИТЕЛЬНАЯ</w:t>
      </w:r>
      <w:r>
        <w:rPr>
          <w:b/>
          <w:spacing w:val="-5"/>
        </w:rPr>
        <w:t xml:space="preserve"> </w:t>
      </w:r>
      <w:r>
        <w:rPr>
          <w:b/>
        </w:rPr>
        <w:t>ЗАПИСК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аправленность (профиль)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полнительная общеобразовательная общеразвивающая                 программа «Подготовка детей к школе» имеет социально – гуманитарную направленность. 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грамма создана с целью всестороннего развития детей дошкольного возраста и подготовки их к школьному обучению, а также с целью помочь «домашним детям» в овладении дошкольной программой и обеспечить им равный старт с детьми, прошедшими подготовку в дошкольных образовательных учреждениях. Осваивая программу подготовки к школе, дети не только приобретают необходимые знания, умения и навыки, но и учатся жить в коллективе, выполнять задания взрослого, контролировать свои действия. Обучение в дошкольном возрасте предполагает приобретение знаний, умений и навыков, необходимых ребенку для дальнейшего обучения в шко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зучение алфавита, слогового способа чтения, приобретение навыков счета – это то, содержание обучения, которым в соответствии с требованиями сегодняшнего времени овладевают дети с помощью общеобразовательной программы «Ступеньки к школе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Данная общеразвивающая программа не рассматривает подготовку ребенка к школе только лишь как избирательное формирование некоторых необходимых навыков (умение считать, читать и т.д.). Программа «Подготовка к школе» включает умственное и физическое развитие ребенка, знакомство с окружающим миром и эстетическое воспитание, развитие речи, личностное развитие и многое друго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лагаемые задания, игры и упражнения носят развивающий характер, формируют элементарные приемы и методы познания окружающей действительности (анализ, синтез, сравнение, аналогия, классификация и др.). Интересные по содержанию задания, отсутствие напряженности, связанной с боязнью дать неправильный ответ, создают на занятиях особый положительный эмоциональный фон, способствуют проявлению интереса у детей и желания научиться выполнять предлагаемые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личительны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Отличительной особенностью программы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является её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комплексность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универсальность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сочетающаяся с индивидуальной направленностью. Программа предусматривает и имеет все методические основания для организации образовательной деятельности с детьми на этапе дошкольного</w:t>
      </w:r>
      <w:r>
        <w:rPr>
          <w:rFonts w:cs="Times New Roman" w:ascii="Times New Roman" w:hAnsi="Times New Roman"/>
          <w:spacing w:val="9"/>
          <w:sz w:val="28"/>
          <w:szCs w:val="24"/>
          <w:lang w:eastAsia="ru-RU"/>
        </w:rPr>
        <w:t xml:space="preserve"> образова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Образовательная деятельность в рам</w:t>
        <w:softHyphen/>
        <w:t>ках программы направлена на форми</w:t>
        <w:softHyphen/>
        <w:t>рование всех школьно-значимых функ</w:t>
        <w:softHyphen/>
        <w:t xml:space="preserve">ций и снижение рисков дезадапт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при переходе на уровень начального образования.</w:t>
      </w:r>
    </w:p>
    <w:p>
      <w:pPr>
        <w:pStyle w:val="2"/>
        <w:shd w:fill="auto" w:val="clear"/>
        <w:spacing w:lineRule="auto" w:line="240" w:before="0" w:after="0"/>
        <w:ind w:left="20" w:right="2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Новизна состоит в том, что данная программа дополняет и расширяет знания при помощи игровых приёмов как на занятиях по развитию речи, так и на занятиях по математике, параллельно готовя и руку ребёнка к письму, не выделяя при этом обучение письму в отдельную деятельность. Вышесказанное прививает у детей интерес к обучению и позволяет использовать эти знания на практике. Одним из новых подходов позволяющим компенсировать негативное влияние повышенных интеллектуальных нагрузок является применение такой формы как интегрированная образовательная деятельность. Во время интегрированной деятельности объединяются в нужном соотношении в одно целое элементы математического развития и физической, социальной деятельности, элементы развития речи и конструктивной, изобразительной деятельности, удерживая при этом внимание детей разных темпераментов на максимуме.</w:t>
      </w:r>
    </w:p>
    <w:p>
      <w:pPr>
        <w:pStyle w:val="TextBody"/>
        <w:ind w:left="0" w:right="144" w:firstLine="709"/>
        <w:jc w:val="both"/>
        <w:rPr/>
      </w:pPr>
      <w:r>
        <w:rPr>
          <w:b/>
        </w:rPr>
        <w:t>Адресат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полнительная общеразвивающая программа предназначена для детей в возрасте 6-8 лет.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ное освоение программы требуется 9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обучения -  очная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назначена для обучающихся в МАОУ лицей №49. Набор детей в объединение – свободный. Программа предусматривает индивидуальные, групповые, фронтальные формы работы с детьми. Состав групп постоянный.  Количество обучающихся в группе 20-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организации учебных занятий построен на основе здоровье сберегающих технологий: физкультминутки, динамические паузы, профилактика близорукости, сколиоза и т.д.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нятий,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иодичност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количество часов в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6 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одного занятия составляет 30 мин. с обязательным подвижным 10-минутным перерыв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занятий с 10.00 - 12.00. На переменах организуются подвижные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дельная нагрузка на группу: 3 ча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ходят 1 раз в недел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ок реализации программы -  8 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ическа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есообраз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ачало обучения в школе - очень напряженный период, так как школа с первых же дней ставит перед ребенком целый ряд задач, требующих максимальной мобилизации физических и интеллектуальных сил. Современная школа - это новые программы и методики, которые опираются на имеющийся у детей запас знаний, умений и навыков, а также на уровен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х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реализации программы на занятиях у обучающихся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азвитие интеллектуа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своение и формирование навыков обучения грамоте и ма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азвитие речевого слуха, памяти, внимания,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чальное овладение навыков чтения и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зучение правил поведения в школе, в классе,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уважительное отношение к педагогам и ученик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начим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овых социальных и личностных качеств дошкольника происходит на основе накопления социального опыта в различных видах деятельности и сотрудничестве с другими людьми. Дети в рамках занятий по данной программе проходят адаптацию к образовательному процессу в школе, привыкая к новым социальным ролям «ученик - учитель» и взаимодействуя со сверстниками в новой социаль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ладает большими возможностями для развития познавательной активности ребёнка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циальное развит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— это впитывание традиций общества, культуры, окружающей среды, формирование ценностей и способностей к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дготовка к школе —  дает общее, интеллектуальное, физическое развитие детей 6-8 лет, обеспечение их готовности к усвоению знаний, формирование у ребенка личностных каче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оретически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де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ая идея данной программы — развитие познавательных процессов у детей.  Она осуществляется в процессе деятельности ребенка, насыщенной тематическим содержанием, направляется специальным подбором и структурированием заданий, формой их представления, доступной, интересной и увлекательной для детей этого возраста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Социальное развит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— это впитывание традиций общества, культуры, окружающей среды, формирование ценностей и способностей к коммун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дготовка к школе — общее, интеллектуальное, физическое развитие детей 6-8 лет, обеспечение их готовности к усвоению знаний, формирование у ребенка личностных качеств.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даптация детей дошкольного возраста к новым образовательным условиям через обеспечение преемственности дошкольного и 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учающие: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/>
      </w:pPr>
      <w:r>
        <w:rPr>
          <w:color w:val="000000"/>
        </w:rPr>
        <w:t>обучить различать гласные и согласные буквы и звуки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/>
      </w:pPr>
      <w:r>
        <w:rPr>
          <w:color w:val="000000"/>
        </w:rPr>
        <w:t>обучить правилам постановки ударения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>
          <w:color w:val="000000"/>
        </w:rPr>
      </w:pPr>
      <w:r>
        <w:rPr>
          <w:color w:val="000000"/>
        </w:rPr>
        <w:t xml:space="preserve">обучить выделять из слов звуки; находить слова с определенным звуком; 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>
          <w:color w:val="000000"/>
        </w:rPr>
      </w:pPr>
      <w:r>
        <w:rPr>
          <w:color w:val="000000"/>
        </w:rPr>
        <w:t>определять место звука в слове; определять ударный слог; делить слово на слоги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>
          <w:color w:val="000000"/>
        </w:rPr>
      </w:pPr>
      <w:r>
        <w:rPr>
          <w:color w:val="000000"/>
        </w:rPr>
        <w:t>обучить составлять предложения по заданной теме; составлять небольшие рассказы по картине, серии картин; пересказывать сказку, рассказ (небольшие по содержанию)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/>
      </w:pPr>
      <w:r>
        <w:rPr>
          <w:color w:val="000000"/>
        </w:rPr>
        <w:t>обучить называть предмет, расположенный левее (правее), выше (ниже) данного предмета, над (под, за, под, между, перед, после) данным предметом, между двумя предметами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>
          <w:color w:val="000000"/>
        </w:rPr>
      </w:pPr>
      <w:r>
        <w:rPr>
          <w:color w:val="000000"/>
        </w:rPr>
        <w:t>обучить называть числа от 1 до 10 в прямом и в обратном порядке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/>
      </w:pPr>
      <w:r>
        <w:rPr>
          <w:color w:val="000000"/>
        </w:rPr>
        <w:t>обучить называть фигуру, изображенную на рисунке (круг, квадрат, треугольник, точка, отрезок)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>
          <w:color w:val="000000"/>
        </w:rPr>
      </w:pPr>
      <w:r>
        <w:rPr>
          <w:color w:val="000000"/>
        </w:rPr>
        <w:t>обучить различать число и цифру; геометрические фигуры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>
          <w:color w:val="000000"/>
        </w:rPr>
      </w:pPr>
      <w:r>
        <w:rPr>
          <w:color w:val="000000"/>
        </w:rPr>
        <w:t>обучить составу числа в пределах 10;</w:t>
      </w:r>
    </w:p>
    <w:p>
      <w:pPr>
        <w:pStyle w:val="TextBody"/>
        <w:numPr>
          <w:ilvl w:val="0"/>
          <w:numId w:val="7"/>
        </w:numPr>
        <w:ind w:left="720" w:right="11" w:hanging="360"/>
        <w:jc w:val="both"/>
        <w:rPr>
          <w:color w:val="000000"/>
        </w:rPr>
      </w:pPr>
      <w:r>
        <w:rPr>
          <w:color w:val="000000"/>
        </w:rPr>
        <w:t>обучить сравнивать предметы с целью выявления в них сходства и различия; предметы по форме, по размерам (больше, меньше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звивающие: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развивающую среду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ить и укрепить здоровье дошкольников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личностные качества ребенка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мышление, воображение, память, речь, эмоциональную сферу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необходимую коррекцию недостатков в развит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ывающие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опыт самопознания дошкольников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хронизировать процессы обучения и воспитания, сделать их взаимодополняющими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ь консультативную помощь родителям по вопросам воспитания, развития и обу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 отбора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истемность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обучающегося – процесс, в котором взаимосвязаны и взаимообусловлены все компоненты. Нельзя развивать лишь одну функцию, необходима системная работа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плексность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обучающегося - комплексный процесс, в котором развитие одной познавательной функции (например, счет) определяет и дополняет развитие других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ответствие возрастным и индивидуальным возможностям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учения строится в соответствии с психофизическими закономерностями возра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тепенность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шаговость и систематичность в освоении и формировании учебно значимых функций, следование от простых и доступных заданий к более сложным, комплексным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деква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и нагрузок, предъявляемых обучающемуся в процессе занятий, способствующей оптимизации занятий, повышению эффек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ндивидуализация темпа работы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ход к новому этапу обучения только после полного усвоения материала предыдущего этапа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вторяемость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икличность повторения материала, позволяющая формировать и закреплять механизмы и стратегию реализации функции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местное взаимодействие учителя, ребенка и семьи, направленно на создание условий для более успешной реализации способностей ребёнка. Повышение уровня познавательного и интеллектуального развития детей. Взаимодействие с семьёй для обеспечения полноценного развития ребёнка. Изменение показателей подготовленности детей в плане самостоятельной, практической, практической эксперимент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реализации программы особое значение уделяется работе с родителями. Ведь для овладения особыми навыками просто необходима развивающая среда, которая создает зону комфортности для развития познавательных процессов не только на занятиях, но и в домашних условия. Родители являются неотъемлемой частью реализации данной програм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основе программы лежат развивающие технологии, которые направлены на развитие мыслительной активности, формирование предпосылок универсальных учебных действий (личностных, регулятивных, познавательных, коммуникативных, творчес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 w:bidi="ru-RU"/>
        </w:rPr>
        <w:t xml:space="preserve">Основная дидактическая идея </w:t>
      </w:r>
      <w:r>
        <w:rPr>
          <w:rFonts w:cs="Times New Roman" w:ascii="Times New Roman" w:hAnsi="Times New Roman"/>
          <w:sz w:val="28"/>
          <w:szCs w:val="24"/>
          <w:lang w:eastAsia="ru-RU" w:bidi="ru-RU"/>
        </w:rPr>
        <w:t>- развитие познавательных процессов у детей будет более активным и эффективным, если оно осуществляется в ходе учебной деятельности ребенка, что осуществляется специальным подбором и структурированием заданий, формой их представления, доступной и увлекательной для детей эт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 xml:space="preserve">Среди </w:t>
      </w:r>
      <w:r>
        <w:rPr>
          <w:rFonts w:cs="Times New Roman" w:ascii="Times New Roman" w:hAnsi="Times New Roman"/>
          <w:bCs/>
          <w:sz w:val="28"/>
          <w:szCs w:val="24"/>
          <w:lang w:eastAsia="ru-RU" w:bidi="ru-RU"/>
        </w:rPr>
        <w:t>методов,</w:t>
      </w:r>
      <w:r>
        <w:rPr>
          <w:rFonts w:cs="Times New Roman" w:ascii="Times New Roman" w:hAnsi="Times New Roman"/>
          <w:b/>
          <w:bCs/>
          <w:sz w:val="28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 w:bidi="ru-RU"/>
        </w:rPr>
        <w:t>используемых в период подготовки детей к школе, 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>-   практический мет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 xml:space="preserve">-   метод дидактических иг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 xml:space="preserve">-   метод моде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 xml:space="preserve">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риал, проводя эксперименты, наблюдения, выполняя действия с предметами, моделями геометрических фигур, зарисовывая, раскрашивая и т.п. </w:t>
      </w:r>
      <w:r>
        <w:rPr>
          <w:rFonts w:cs="Times New Roman" w:ascii="Times New Roman" w:hAnsi="Times New Roman"/>
          <w:sz w:val="28"/>
          <w:szCs w:val="24"/>
        </w:rPr>
        <w:t xml:space="preserve">Для активизации мыслительной деятельности детей на занятиях использу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чередование видов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дания на развитие творческого вооб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ешение логических ошибок, проблемных ситуаций, кроссвордов, ребу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личные виды игр: словесные, грамматические, математические и логические, которые тренируют настольно-печатные, подвижные, народные игр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Игра является одной из форм организации занятий. В игровой форме может быть организовано как само занятие в целом (занятие-игра, игра-путешествие, занятие-сказка и т.д.), так и структурная часть занятия:      формирование в игровой форме учебной задачи, задания, проблемной ситуации, использование элементов игры-драматизации с участием различных персонажей, организация объяснения, закрепления, контроля через дидактические, сюжетно-ролев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грамма также включает в себя широкое использование различного словесного и иллюстративного материала: стихи, потешки, загадки, пословицы, поговорки, словесные игры и упражнения, веселые рисунки, создающие эмоциональный фон. Интерес к занятию и мотивационная направленность деятельности помогают формировать самоконтроль ребенка. Детям систематически прививаются навыки самооценки и взаимооценки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>Большое внимание уделяется формированию умений общаться с педагогом, с другими детьми, работать в одном ритме со всеми, когда это необходимо, работать со счетным и геометрическим материалом, пользоваться тетрадью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 xml:space="preserve">Использование   специально    отобранного    содержания   обучения   и методов работы с ним поможет и позволит приблизить общее развитие детей на уровень, необходимый для успешного изучения программного материала начальной школы. 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апе завершения реализации программы обучающийся   будет уметь: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но взаимодействовать со сверстниками и взрослыми</w:t>
      </w: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 xml:space="preserve">участвовать в совместных играх и </w:t>
      </w:r>
      <w:r>
        <w:rPr>
          <w:rFonts w:cs="Times New Roman" w:ascii="Times New Roman" w:hAnsi="Times New Roman"/>
          <w:iCs/>
          <w:spacing w:val="-4"/>
          <w:sz w:val="28"/>
          <w:szCs w:val="28"/>
          <w:lang w:eastAsia="ru-RU"/>
        </w:rPr>
        <w:t>познавательно-исследовательской дея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ru-RU"/>
        </w:rPr>
        <w:t>тельности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eastAsia="ru-RU"/>
        </w:rPr>
        <w:t>проявлять инициативу и само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ru-RU"/>
        </w:rPr>
        <w:t>стоятельность в игре и общени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 xml:space="preserve">выбирать род занятий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астников для совместной деятельности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  <w:lang w:eastAsia="ru-RU"/>
        </w:rPr>
        <w:t>уметь следовать правилам и со</w:t>
      </w: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>циальным норма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познавать собствен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ru-RU"/>
        </w:rPr>
        <w:t>ные эмоции и эмоции окружающих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>проявлять активный познава</w:t>
      </w:r>
      <w:r>
        <w:rPr>
          <w:rFonts w:cs="Times New Roman" w:ascii="Times New Roman" w:hAnsi="Times New Roman"/>
          <w:iCs/>
          <w:spacing w:val="5"/>
          <w:sz w:val="28"/>
          <w:szCs w:val="28"/>
          <w:lang w:eastAsia="ru-RU"/>
        </w:rPr>
        <w:t>тельный интерес, любознательность, интересоваться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 причинно-следственны</w:t>
      </w:r>
      <w:r>
        <w:rPr>
          <w:rFonts w:cs="Times New Roman" w:ascii="Times New Roman" w:hAnsi="Times New Roman"/>
          <w:iCs/>
          <w:spacing w:val="5"/>
          <w:sz w:val="28"/>
          <w:szCs w:val="28"/>
          <w:lang w:eastAsia="ru-RU"/>
        </w:rPr>
        <w:t>ми связям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8"/>
          <w:sz w:val="28"/>
          <w:szCs w:val="28"/>
          <w:lang w:eastAsia="ru-RU"/>
        </w:rPr>
        <w:t xml:space="preserve">обладать начальными знаниями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о себе и социальном окружени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обладать элементарными пред</w:t>
      </w: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>ставлениями из области живой приро</w:t>
      </w:r>
      <w:r>
        <w:rPr>
          <w:rFonts w:cs="Times New Roman" w:ascii="Times New Roman" w:hAnsi="Times New Roman"/>
          <w:iCs/>
          <w:spacing w:val="-9"/>
          <w:sz w:val="28"/>
          <w:szCs w:val="28"/>
          <w:lang w:eastAsia="ru-RU"/>
        </w:rPr>
        <w:t>д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eastAsia="ru-RU"/>
        </w:rPr>
        <w:t>наблюдать и эксперимен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ировать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владеть устной речью и правиль</w:t>
      </w: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>ным звукопроизношением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12"/>
          <w:sz w:val="28"/>
          <w:szCs w:val="28"/>
          <w:lang w:eastAsia="ru-RU"/>
        </w:rPr>
        <w:t xml:space="preserve">уметь выражать свои мысли и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желания, вести диалог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eastAsia="ru-RU"/>
        </w:rPr>
        <w:t>обладать сформированным лекси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ru-RU"/>
        </w:rPr>
        <w:t>ко-грамматическим строем речи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выделять звуки в словах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13"/>
          <w:sz w:val="28"/>
          <w:szCs w:val="28"/>
          <w:lang w:eastAsia="ru-RU"/>
        </w:rPr>
        <w:t xml:space="preserve">уметь рассказывать знакомые </w:t>
      </w:r>
      <w:r>
        <w:rPr>
          <w:rFonts w:cs="Times New Roman" w:ascii="Times New Roman" w:hAnsi="Times New Roman"/>
          <w:iCs/>
          <w:spacing w:val="11"/>
          <w:sz w:val="28"/>
          <w:szCs w:val="28"/>
          <w:lang w:eastAsia="ru-RU"/>
        </w:rPr>
        <w:t>сказк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>обладать навыками, обеспечива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ющими обучение письму и чтению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>адекватно проявлять свои чув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ru-RU"/>
        </w:rPr>
        <w:t>ства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>радоваться успехам дру</w:t>
      </w:r>
      <w:r>
        <w:rPr>
          <w:rFonts w:cs="Times New Roman" w:ascii="Times New Roman" w:hAnsi="Times New Roman"/>
          <w:iCs/>
          <w:spacing w:val="1"/>
          <w:sz w:val="28"/>
          <w:szCs w:val="28"/>
          <w:lang w:eastAsia="ru-RU"/>
        </w:rPr>
        <w:t>гих и сопереживать неудачам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нать произведения детской</w:t>
      </w: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 xml:space="preserve"> литературы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  <w:lang w:eastAsia="ru-RU"/>
        </w:rPr>
        <w:t>проявлять интерес к разным ви</w:t>
      </w: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>дам творческих заданий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  <w:lang w:eastAsia="ru-RU"/>
        </w:rPr>
        <w:t>иметь развитую крупную и мел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кую моторику;</w:t>
      </w:r>
    </w:p>
    <w:p>
      <w:pPr>
        <w:pStyle w:val="Style21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обладать потребностью в регу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лярной двигательной активности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eastAsia="ru-RU"/>
        </w:rPr>
        <w:t>знать и соблюдать правила ли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ой гигиены и безопасного поведения на </w:t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улицах города и в общественном транс</w:t>
      </w:r>
      <w:r>
        <w:rPr>
          <w:rFonts w:cs="Times New Roman" w:ascii="Times New Roman" w:hAnsi="Times New Roman"/>
          <w:iCs/>
          <w:spacing w:val="-3"/>
          <w:sz w:val="28"/>
          <w:szCs w:val="28"/>
          <w:lang w:eastAsia="ru-RU"/>
        </w:rPr>
        <w:t>порте;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владеть основными движениями, </w:t>
      </w: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>может их контролировать и управ</w:t>
      </w:r>
      <w:r>
        <w:rPr>
          <w:rFonts w:cs="Times New Roman" w:ascii="Times New Roman" w:hAnsi="Times New Roman"/>
          <w:iCs/>
          <w:spacing w:val="6"/>
          <w:sz w:val="28"/>
          <w:szCs w:val="28"/>
          <w:lang w:eastAsia="ru-RU"/>
        </w:rPr>
        <w:t>лять ими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ru-RU"/>
        </w:rPr>
        <w:t>иметь первичные установки цен</w:t>
      </w:r>
      <w:r>
        <w:rPr>
          <w:rFonts w:cs="Times New Roman" w:ascii="Times New Roman" w:hAnsi="Times New Roman"/>
          <w:iCs/>
          <w:spacing w:val="-9"/>
          <w:sz w:val="28"/>
          <w:szCs w:val="28"/>
          <w:lang w:eastAsia="ru-RU"/>
        </w:rPr>
        <w:t>ности здоровья и здорового образа жизн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 концу реализации программы обучающийся будет знать:</w:t>
      </w:r>
    </w:p>
    <w:p>
      <w:pPr>
        <w:pStyle w:val="Style21"/>
        <w:numPr>
          <w:ilvl w:val="0"/>
          <w:numId w:val="1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текущего месяца, последовательность дней недели;</w:t>
      </w:r>
    </w:p>
    <w:p>
      <w:pPr>
        <w:pStyle w:val="Style21"/>
        <w:numPr>
          <w:ilvl w:val="0"/>
          <w:numId w:val="1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ение в словах;</w:t>
      </w:r>
    </w:p>
    <w:p>
      <w:pPr>
        <w:pStyle w:val="Style21"/>
        <w:numPr>
          <w:ilvl w:val="0"/>
          <w:numId w:val="1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слов;</w:t>
      </w:r>
    </w:p>
    <w:p>
      <w:pPr>
        <w:pStyle w:val="Style21"/>
        <w:numPr>
          <w:ilvl w:val="0"/>
          <w:numId w:val="1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и буквы;</w:t>
      </w:r>
    </w:p>
    <w:p>
      <w:pPr>
        <w:pStyle w:val="Style21"/>
        <w:numPr>
          <w:ilvl w:val="0"/>
          <w:numId w:val="1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гласных и согласных;</w:t>
      </w:r>
    </w:p>
    <w:p>
      <w:pPr>
        <w:pStyle w:val="Style21"/>
        <w:numPr>
          <w:ilvl w:val="0"/>
          <w:numId w:val="1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, обозначающие мягкость и буквы, обозначающие твердость;</w:t>
      </w:r>
    </w:p>
    <w:p>
      <w:pPr>
        <w:pStyle w:val="Style21"/>
        <w:numPr>
          <w:ilvl w:val="0"/>
          <w:numId w:val="1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букв;</w:t>
      </w:r>
    </w:p>
    <w:p>
      <w:pPr>
        <w:pStyle w:val="Style2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рассказы по картинке, по серии картинок, из опыта и небольшие сказки;</w:t>
      </w:r>
    </w:p>
    <w:p>
      <w:pPr>
        <w:pStyle w:val="Style2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слова с определенным звуком, определять место звука в слове;</w:t>
      </w:r>
    </w:p>
    <w:p>
      <w:pPr>
        <w:pStyle w:val="Style21"/>
        <w:numPr>
          <w:ilvl w:val="0"/>
          <w:numId w:val="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редложения из трех, четырех слов;</w:t>
      </w:r>
    </w:p>
    <w:p>
      <w:pPr>
        <w:pStyle w:val="Style21"/>
        <w:numPr>
          <w:ilvl w:val="0"/>
          <w:numId w:val="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ить простые предложения на слова;</w:t>
      </w:r>
    </w:p>
    <w:p>
      <w:pPr>
        <w:pStyle w:val="Style21"/>
        <w:numPr>
          <w:ilvl w:val="0"/>
          <w:numId w:val="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ить слова на слоги;</w:t>
      </w:r>
    </w:p>
    <w:p>
      <w:pPr>
        <w:pStyle w:val="Style21"/>
        <w:numPr>
          <w:ilvl w:val="0"/>
          <w:numId w:val="2"/>
        </w:numPr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держать шариковую ручку и карандаш;</w:t>
      </w:r>
    </w:p>
    <w:p>
      <w:pPr>
        <w:pStyle w:val="Style21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одить, штриховать и соединять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числа в прямом и обратном порядке;</w:t>
      </w:r>
    </w:p>
    <w:p>
      <w:pPr>
        <w:pStyle w:val="Style21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сить цифру и число предметов;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и решать задачи в одно действие на сложение и вычитание;</w:t>
      </w:r>
    </w:p>
    <w:p>
      <w:pPr>
        <w:pStyle w:val="Style21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арифметическими знаками действия;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из нескольких треугольников, четырехугольников фигуры большего размера;</w:t>
      </w:r>
    </w:p>
    <w:p>
      <w:pPr>
        <w:pStyle w:val="Style21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ить круг, квадрат на две и четыре равные части;</w:t>
      </w:r>
    </w:p>
    <w:p>
      <w:pPr>
        <w:pStyle w:val="Style21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на листе клетчатой бумаги.</w:t>
      </w:r>
    </w:p>
    <w:p>
      <w:pPr>
        <w:pStyle w:val="Style21"/>
        <w:numPr>
          <w:ilvl w:val="0"/>
          <w:numId w:val="11"/>
        </w:numPr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элементы бук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 чисел первого десятка; </w:t>
      </w:r>
    </w:p>
    <w:p>
      <w:pPr>
        <w:pStyle w:val="Style21"/>
        <w:numPr>
          <w:ilvl w:val="0"/>
          <w:numId w:val="11"/>
        </w:numPr>
        <w:ind w:left="720" w:hanging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фры 0,1,2,3,4,5,6,7,8,9; знаки +; -; =;&gt;; &lt; </w:t>
      </w:r>
    </w:p>
    <w:p>
      <w:pPr>
        <w:pStyle w:val="Style21"/>
        <w:numPr>
          <w:ilvl w:val="0"/>
          <w:numId w:val="11"/>
        </w:numPr>
        <w:ind w:left="720" w:hanging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геометрических фигур.</w:t>
      </w:r>
    </w:p>
    <w:p>
      <w:pPr>
        <w:pStyle w:val="TextBody"/>
        <w:ind w:left="720" w:right="146" w:hanging="0"/>
        <w:jc w:val="both"/>
        <w:rPr>
          <w:b/>
          <w:b/>
          <w:spacing w:val="1"/>
        </w:rPr>
      </w:pPr>
      <w:r>
        <w:rPr>
          <w:b/>
        </w:rPr>
        <w:t>Механизм</w:t>
      </w:r>
      <w:r>
        <w:rPr>
          <w:b/>
          <w:spacing w:val="1"/>
        </w:rPr>
        <w:t xml:space="preserve"> </w:t>
      </w:r>
      <w:r>
        <w:rPr>
          <w:b/>
        </w:rPr>
        <w:t>оценивания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а контроля основана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Объектив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учно обоснованное содержание тестов, заданий, вопросов и т.д.; адекватно установленные критерии оценивания; одинаково справедливое отношение педагога ко всем обучающим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Систематич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ведение контроля на всех этапах обучения при реализации комплексного подхода к диагностир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Наглядности, гл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проведение контроля всех обучаемых по одним критериям; оглашение и мотивация оценок; составление перспективных планов ликвидации пробелов).</w:t>
      </w:r>
    </w:p>
    <w:p>
      <w:pPr>
        <w:pStyle w:val="TextBody"/>
        <w:ind w:left="0" w:right="11" w:firstLine="709"/>
        <w:jc w:val="both"/>
        <w:rPr>
          <w:b/>
          <w:b/>
        </w:rPr>
      </w:pPr>
      <w:r>
        <w:rPr>
          <w:b/>
        </w:rPr>
        <w:t>Формы</w:t>
      </w:r>
      <w:r>
        <w:rPr>
          <w:b/>
          <w:spacing w:val="1"/>
        </w:rPr>
        <w:t xml:space="preserve"> </w:t>
      </w:r>
      <w:r>
        <w:rPr>
          <w:b/>
        </w:rPr>
        <w:t>подведения</w:t>
      </w:r>
      <w:r>
        <w:rPr>
          <w:b/>
          <w:spacing w:val="1"/>
        </w:rPr>
        <w:t xml:space="preserve"> </w:t>
      </w:r>
      <w:r>
        <w:rPr>
          <w:b/>
        </w:rPr>
        <w:t>итогов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учащихся, оценивается по результатам освоения программы, возможности практического применения в различных ситуациях знаний и умений, приобретённых в результате освоения общеразвивающе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едения итогов реализации программы проводятся на занятиях в форме игры в группах, парах, самостоятельных заданиях и коллективных викторинах.  </w:t>
      </w:r>
    </w:p>
    <w:p>
      <w:pPr>
        <w:pStyle w:val="TextBody"/>
        <w:tabs>
          <w:tab w:val="clear" w:pos="708"/>
          <w:tab w:val="left" w:pos="9356" w:leader="none"/>
        </w:tabs>
        <w:ind w:left="0" w:right="2" w:hanging="0"/>
        <w:jc w:val="center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992"/>
        <w:gridCol w:w="1093"/>
        <w:gridCol w:w="2451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детей в школе. Инструктаж по ТБ на уро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А. Автомоб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Б. Баб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В. Времена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Г.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Д. 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Е. 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Ё. Ё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Ж. Живо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З. Зоопа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цифра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И.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а 0. Знакомство с числом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Й. Делай так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знаки  +; -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К. Космос и космонав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действия с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Л. Л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 (круг, овал, квадрат, прямоугольник, треугольник, ромб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М. Меб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и объёмные фигуры (круг, ша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Н. Небо. </w:t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и объёмные фигуры (квадрат, куб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О. Ов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и объёмные фигуры (треугольник, кону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П. Профе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и объёмные фигуры (прямоугольник, параллелепипе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Р. Рек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и объёмные фигуры (овал, яйц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С.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 П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Т. Транспор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б. Звезда. Цилин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У. У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 3 и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Ф. Фрук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ел 5 и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Х. Хлеб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7. Состав числа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Ц. Цветы и цвета. </w:t>
              <w:tab/>
            </w:r>
          </w:p>
          <w:p>
            <w:pPr>
              <w:pStyle w:val="Normal"/>
              <w:tabs>
                <w:tab w:val="clear" w:pos="708"/>
                <w:tab w:val="right" w:pos="33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Ч.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Ш. Шары и шар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Щ. Щ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в пространстве (слева, справа, наверху, внизу, по, под, над, 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ъ, ы, ь. Рыбы. Что дети умеют дел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в пространстве (внутри, снаружи, перед, за, впереди, сзад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Э. Электробытовые прибо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Ю. Юг. Буква Я. Яг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наблюдения, беседа, опро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изученным т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24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tr-T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0" w:right="1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1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(96 часов, 3 часа в неделю)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szCs w:val="24"/>
          <w:lang w:eastAsia="ru-RU"/>
        </w:rPr>
        <w:t>Правила поведения детей в школе. Инструктаж по ТБ на уроках</w:t>
      </w:r>
      <w:r>
        <w:rPr>
          <w:sz w:val="32"/>
        </w:rPr>
        <w:t xml:space="preserve"> </w:t>
      </w:r>
      <w:r>
        <w:rPr/>
        <w:t>(</w:t>
      </w:r>
      <w:r>
        <w:rPr>
          <w:lang w:val="ru-RU"/>
        </w:rPr>
        <w:t>3</w:t>
      </w:r>
      <w:r>
        <w:rPr/>
        <w:t xml:space="preserve"> ч).</w:t>
      </w:r>
    </w:p>
    <w:p>
      <w:pPr>
        <w:pStyle w:val="TextBody"/>
        <w:ind w:left="0" w:firstLine="709"/>
        <w:jc w:val="both"/>
        <w:rPr/>
      </w:pPr>
      <w:r>
        <w:rPr/>
        <w:t xml:space="preserve">Теория: Знакомство с детьми. Инструктаж по ТБ детей. </w:t>
      </w:r>
      <w:r>
        <w:rPr>
          <w:szCs w:val="24"/>
          <w:lang w:eastAsia="ru-RU"/>
        </w:rPr>
        <w:t>Правила поведения детей в школе.</w:t>
      </w:r>
    </w:p>
    <w:p>
      <w:pPr>
        <w:pStyle w:val="TextBody"/>
        <w:ind w:left="0" w:firstLine="709"/>
        <w:jc w:val="both"/>
        <w:rPr>
          <w:b/>
          <w:b/>
          <w:lang w:val="ru-RU"/>
        </w:rPr>
      </w:pPr>
      <w:r>
        <w:rPr/>
        <w:t xml:space="preserve">Практика: Знакомство с посадкой и правилами письма. 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Буква А. Автомобили (2 ч).</w:t>
      </w:r>
    </w:p>
    <w:p>
      <w:pPr>
        <w:pStyle w:val="TextBody"/>
        <w:ind w:left="0" w:firstLine="709"/>
        <w:jc w:val="both"/>
        <w:rPr/>
      </w:pPr>
      <w:r>
        <w:rPr/>
        <w:t>Теория: Буква А. Гласные звуки.</w:t>
      </w:r>
    </w:p>
    <w:p>
      <w:pPr>
        <w:pStyle w:val="TextBody"/>
        <w:ind w:left="0" w:firstLine="709"/>
        <w:jc w:val="both"/>
        <w:rPr>
          <w:lang w:val="ru-RU"/>
        </w:rPr>
      </w:pPr>
      <w:r>
        <w:rPr/>
        <w:t>Практика: Знакомство с посадкой и правилами письма. Штриховка. Обведение по контуру буквы. Игра «Спрятанная буква». Раскрашивание рисунков. 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цифра 1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Число и цифра 1. Понятия «один – много», «поровну», «одинаковое количество».</w:t>
      </w:r>
    </w:p>
    <w:p>
      <w:pPr>
        <w:pStyle w:val="TextBody"/>
        <w:ind w:left="0" w:firstLine="709"/>
        <w:jc w:val="both"/>
        <w:rPr/>
      </w:pPr>
      <w:r>
        <w:rPr/>
        <w:t>Практика: Выделять один предмет из группы. Отсчитывать по одному предмету из группы, ориентироваться на двух полосках. Составлять цифру 1 из двух полосок. Сравнивать по длине «на глаз». Написание цифры 1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Б. Бабочки (2 ч).</w:t>
      </w:r>
    </w:p>
    <w:p>
      <w:pPr>
        <w:pStyle w:val="TextBody"/>
        <w:ind w:left="0" w:firstLine="709"/>
        <w:jc w:val="both"/>
        <w:rPr/>
      </w:pPr>
      <w:r>
        <w:rPr/>
        <w:t>Теория: Буква Б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lang w:val="ru-RU"/>
        </w:rPr>
      </w:pPr>
      <w:r>
        <w:rPr/>
        <w:t>Практика: Штриховка. Обведение по контуру буквы. Игра «Спрятанная буква». Раскрашивание рисунков. Чтение слогов и слов с изученными буквами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/>
        <w:t xml:space="preserve">Число и цифра 2. (1 ч). </w:t>
      </w:r>
    </w:p>
    <w:p>
      <w:pPr>
        <w:pStyle w:val="TextBody"/>
        <w:ind w:left="0" w:firstLine="709"/>
        <w:jc w:val="both"/>
        <w:rPr>
          <w:color w:val="FF0000"/>
        </w:rPr>
      </w:pPr>
      <w:r>
        <w:rPr/>
        <w:t>Теория: Число и цифра 2. Понятие «пара». Счет до двух.</w:t>
      </w:r>
    </w:p>
    <w:p>
      <w:pPr>
        <w:pStyle w:val="TextBody"/>
        <w:ind w:left="0" w:firstLine="709"/>
        <w:jc w:val="both"/>
        <w:rPr/>
      </w:pPr>
      <w:r>
        <w:rPr/>
        <w:t>Практика: Выкладывание счетного материала на полоске слева направо. Закрепить понятия «поровну», «одинаковое количество». Написание цифры 2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Буква В. Времена года (2 ч).</w:t>
      </w:r>
    </w:p>
    <w:p>
      <w:pPr>
        <w:pStyle w:val="TextBody"/>
        <w:ind w:left="0" w:firstLine="709"/>
        <w:jc w:val="both"/>
        <w:rPr/>
      </w:pPr>
      <w:r>
        <w:rPr/>
        <w:t>Теория: Буква В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lang w:val="ru-RU"/>
        </w:rPr>
      </w:pPr>
      <w:r>
        <w:rPr/>
        <w:t>Практика: Штриховка. Обведение по контуру буквы. Игра «Спрятанная буква». Раскрашивание рисунков. Чтение слогов и слов с изученными буквами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/>
        <w:t xml:space="preserve">Число и цифра 3. (1 ч). </w:t>
      </w:r>
    </w:p>
    <w:p>
      <w:pPr>
        <w:pStyle w:val="TextBody"/>
        <w:ind w:left="0" w:firstLine="709"/>
        <w:jc w:val="both"/>
        <w:rPr/>
      </w:pPr>
      <w:r>
        <w:rPr/>
        <w:t>Теория: Число и цифра 3. Образование числа 3.</w:t>
      </w:r>
    </w:p>
    <w:p>
      <w:pPr>
        <w:pStyle w:val="TextBody"/>
        <w:ind w:left="0" w:firstLine="709"/>
        <w:jc w:val="both"/>
        <w:rPr/>
      </w:pPr>
      <w:r>
        <w:rPr/>
        <w:t>Практика: Соотношение цифры с числом предметов. Счет до трёх, умение соотносить цифры 1, 2 и 3 с количеством, закреплять понятия справа, слева, столько же, поровну, больше, меньше. Написание цифры 3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Буква Г. Город (2 ч).</w:t>
      </w:r>
    </w:p>
    <w:p>
      <w:pPr>
        <w:pStyle w:val="TextBody"/>
        <w:ind w:left="0" w:firstLine="709"/>
        <w:jc w:val="both"/>
        <w:rPr/>
      </w:pPr>
      <w:r>
        <w:rPr/>
        <w:t>Теория: Буква Г. Парные согласные звуки. Парные по твёрдости и мягкости звуки. Физкультминутка. Пальчиковая гимнастика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>Практика: Штриховка. Обведение по контуру буквы. Игра «Спрятанная буква». Раскрашивание рисунков.</w:t>
      </w:r>
      <w:r>
        <w:rPr>
          <w:color w:val="000000"/>
          <w:shd w:fill="FFFFFF" w:val="clear"/>
        </w:rPr>
        <w:t xml:space="preserve"> Чтение слогов и слов с изученными бук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цифра 4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Число и цифра 4. Образование числа 4.</w:t>
      </w:r>
    </w:p>
    <w:p>
      <w:pPr>
        <w:pStyle w:val="TextBody"/>
        <w:ind w:left="0" w:firstLine="709"/>
        <w:jc w:val="both"/>
        <w:rPr/>
      </w:pPr>
      <w:r>
        <w:rPr/>
        <w:t>Практика: Соотносить количество с соответствующим числом, выкладывать полоски по длине в возрастающем порядке и выравнивать их по левому краю, сравнивать полоски по длине на глаз, методом приложения и с помощью линейки. Написание цифры 4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Буква Д. Дом (2 ч).</w:t>
      </w:r>
    </w:p>
    <w:p>
      <w:pPr>
        <w:pStyle w:val="TextBody"/>
        <w:ind w:left="0" w:firstLine="709"/>
        <w:jc w:val="both"/>
        <w:rPr/>
      </w:pPr>
      <w:r>
        <w:rPr/>
        <w:t>Теория: Буква Д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>Практика: Штриховка. Обведение по контуру буквы. Игра «Спрятанная буква». Раскрашивание рисунков.</w:t>
      </w:r>
      <w:r>
        <w:rPr>
          <w:color w:val="000000"/>
          <w:shd w:fill="FFFFFF" w:val="clear"/>
        </w:rPr>
        <w:t xml:space="preserve"> 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цифра 5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Число и цифра 5. Образование числа 5.</w:t>
      </w:r>
    </w:p>
    <w:p>
      <w:pPr>
        <w:pStyle w:val="TextBody"/>
        <w:ind w:left="0" w:firstLine="709"/>
        <w:jc w:val="both"/>
        <w:rPr/>
      </w:pPr>
      <w:r>
        <w:rPr/>
        <w:t>Практика: Считать до 5; соотносить количество с соответствующим числом, выкладывать полоски по длине в возрастающем порядке и выравнивать их по левому краю, сравнивать полоски по длине на глаз, методом приложения и с помощью линейки. Написание цифры 5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Буква Е. Еда (2 ч).</w:t>
      </w:r>
    </w:p>
    <w:p>
      <w:pPr>
        <w:pStyle w:val="TextBody"/>
        <w:ind w:left="0" w:firstLine="709"/>
        <w:jc w:val="both"/>
        <w:rPr/>
      </w:pPr>
      <w:r>
        <w:rPr/>
        <w:t>Теория: Буква Е. Гласные звуки. Ударные и безударны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цифра 6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Число и цифра 6. Образование числа 6.</w:t>
      </w:r>
    </w:p>
    <w:p>
      <w:pPr>
        <w:pStyle w:val="TextBody"/>
        <w:ind w:left="0" w:firstLine="709"/>
        <w:jc w:val="both"/>
        <w:rPr/>
      </w:pPr>
      <w:r>
        <w:rPr/>
        <w:t>Практика: Соотношение цифры с числом предметов. Счет до шести, умение соотносить изученные цифры с количеством, закреплять понятия справа, слева, столько же, поровну, больше, меньше. Написание цифры 6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Буква Ё. Ёлка (2 ч).</w:t>
      </w:r>
    </w:p>
    <w:p>
      <w:pPr>
        <w:pStyle w:val="TextBody"/>
        <w:ind w:left="0" w:firstLine="709"/>
        <w:jc w:val="both"/>
        <w:rPr/>
      </w:pPr>
      <w:r>
        <w:rPr/>
        <w:t>Теория: Буква Ё. Гласные звуки. Ударный звук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цифра 7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Число и цифра 7. Образование числа 7.</w:t>
      </w:r>
    </w:p>
    <w:p>
      <w:pPr>
        <w:pStyle w:val="TextBody"/>
        <w:ind w:left="0" w:firstLine="709"/>
        <w:jc w:val="both"/>
        <w:rPr/>
      </w:pPr>
      <w:r>
        <w:rPr/>
        <w:t>Практика: Физкультминутка. Пальчиковая гимнастика. Счет и отсчет предметов в пределах семи. Написание цифры 7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Буква Ж. Животные (2 ч).</w:t>
      </w:r>
    </w:p>
    <w:p>
      <w:pPr>
        <w:pStyle w:val="TextBody"/>
        <w:ind w:left="0" w:firstLine="709"/>
        <w:jc w:val="both"/>
        <w:rPr/>
      </w:pPr>
      <w:r>
        <w:rPr/>
        <w:t>Теория: Буква Ж. Парные согласные звуки. Твёрдые непарны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цифра 8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Число и цифра 8. Образование числа 8.</w:t>
      </w:r>
    </w:p>
    <w:p>
      <w:pPr>
        <w:pStyle w:val="TextBody"/>
        <w:ind w:left="0" w:firstLine="709"/>
        <w:jc w:val="both"/>
        <w:rPr/>
      </w:pPr>
      <w:r>
        <w:rPr/>
        <w:t>Практика: Соотношение цифры с числом; находить и называть «соседей» числа 8. Сравнение числа 8 с предыдущими числами. Написание цифры 8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10</w:t>
      </w:r>
      <w:r>
        <w:rPr>
          <w:b/>
        </w:rPr>
        <w:t>.</w:t>
      </w:r>
      <w:r>
        <w:rPr/>
        <w:t xml:space="preserve"> Буква З. Зоопарк (2 ч).</w:t>
      </w:r>
    </w:p>
    <w:p>
      <w:pPr>
        <w:pStyle w:val="TextBody"/>
        <w:ind w:left="0" w:firstLine="709"/>
        <w:jc w:val="both"/>
        <w:rPr/>
      </w:pPr>
      <w:r>
        <w:rPr/>
        <w:t>Теория: Буква З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цифра 9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Число и цифра 9. Образование числа 9.</w:t>
      </w:r>
    </w:p>
    <w:p>
      <w:pPr>
        <w:pStyle w:val="TextBody"/>
        <w:ind w:left="0" w:firstLine="709"/>
        <w:jc w:val="both"/>
        <w:rPr/>
      </w:pPr>
      <w:r>
        <w:rPr/>
        <w:t>Практика: Соотношение цифры с числом; находить и называть «соседей» числа 9. Сравнение числа 9 с предыдущими числами. Написание цифры 9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Буква И. Игрушки (2 ч).</w:t>
      </w:r>
    </w:p>
    <w:p>
      <w:pPr>
        <w:pStyle w:val="TextBody"/>
        <w:ind w:left="0" w:firstLine="709"/>
        <w:jc w:val="both"/>
        <w:rPr/>
      </w:pPr>
      <w:r>
        <w:rPr/>
        <w:t>Теория: Буква И. Гласные звуки. Ударные и безударны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 0. Знакомство с числом 10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Цифра 0. Знакомство с числом 10. Образование числа 10.</w:t>
      </w:r>
    </w:p>
    <w:p>
      <w:pPr>
        <w:pStyle w:val="TextBody"/>
        <w:ind w:left="0" w:firstLine="709"/>
        <w:jc w:val="both"/>
        <w:rPr/>
      </w:pPr>
      <w:r>
        <w:rPr/>
        <w:t>Практика: Написание цифры 0. Закрепление навыков счёта в пределах десяти. Соотношение цифры с числом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Буква Й. Делай так! (2 ч).</w:t>
      </w:r>
    </w:p>
    <w:p>
      <w:pPr>
        <w:pStyle w:val="TextBody"/>
        <w:ind w:left="0" w:firstLine="709"/>
        <w:jc w:val="both"/>
        <w:rPr/>
      </w:pPr>
      <w:r>
        <w:rPr/>
        <w:t>Теория: Буква Й. Непарные согласные звуки. Мягкие непарны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знаки +; -; =;&gt;; &lt;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Математические знаки  +; -;  =;  &gt;; &lt; 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Cs w:val="23"/>
          <w:shd w:fill="FFFFFF" w:val="clear"/>
        </w:rPr>
        <w:t>Равенство и неравенство чисел.</w:t>
      </w:r>
    </w:p>
    <w:p>
      <w:pPr>
        <w:pStyle w:val="TextBody"/>
        <w:ind w:left="0" w:firstLine="709"/>
        <w:jc w:val="both"/>
        <w:rPr/>
      </w:pPr>
      <w:r>
        <w:rPr/>
        <w:t>Практика: Сравнение чисел – соседей. Преобразование неравенства в равенство и наоборот. Письмо математических знаков +; -;  =;  &gt;; &lt; 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Буква К. Космос и космонавты (2 ч).</w:t>
      </w:r>
    </w:p>
    <w:p>
      <w:pPr>
        <w:pStyle w:val="TextBody"/>
        <w:ind w:left="0" w:firstLine="709"/>
        <w:jc w:val="both"/>
        <w:rPr/>
      </w:pPr>
      <w:r>
        <w:rPr/>
        <w:t>Теория: Буква К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действия с числами. </w:t>
      </w:r>
      <w:r>
        <w:rPr>
          <w:rFonts w:cs="Times New Roman" w:ascii="Times New Roman" w:hAnsi="Times New Roman"/>
          <w:sz w:val="28"/>
        </w:rPr>
        <w:t xml:space="preserve">(3 ч). </w:t>
      </w:r>
    </w:p>
    <w:p>
      <w:pPr>
        <w:pStyle w:val="TextBody"/>
        <w:ind w:left="0" w:firstLine="709"/>
        <w:jc w:val="both"/>
        <w:rPr/>
      </w:pPr>
      <w:r>
        <w:rPr/>
        <w:t>Теория: Математические действия с числами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</w:t>
      </w:r>
      <w:r>
        <w:rPr>
          <w:iCs/>
        </w:rPr>
        <w:t>Ч</w:t>
      </w:r>
      <w:r>
        <w:rPr/>
        <w:t>тение записанных примеров, равенств, неравенств. Задачи по рисункам, решение их с опорой на наглядный материал. Составления чисел из двух меньших (состав числа) в пределах первого десятка. Решение заданий творческого характера. Решение примеров в одно и два действия в пределах десяти с опорой на наглядность. Составление и запись математических выражений по сюжетной картинке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Буква Л. Лес (2 ч).</w:t>
      </w:r>
    </w:p>
    <w:p>
      <w:pPr>
        <w:pStyle w:val="TextBody"/>
        <w:ind w:left="0" w:firstLine="709"/>
        <w:jc w:val="both"/>
        <w:rPr/>
      </w:pPr>
      <w:r>
        <w:rPr/>
        <w:t>Теория: Буква Л. Не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 (круг, овал, квадрат, прямоугольник, треугольник, ромб)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Геометрические фигуры (круг, овал, квадрат, прямоугольник, треугольник, ромб)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Cs w:val="23"/>
          <w:shd w:fill="FFFFFF" w:val="clear"/>
        </w:rPr>
        <w:t>Узнавать и называть геометрические фигуры.</w:t>
      </w:r>
    </w:p>
    <w:p>
      <w:pPr>
        <w:pStyle w:val="TextBody"/>
        <w:ind w:left="0" w:firstLine="709"/>
        <w:jc w:val="both"/>
        <w:rPr/>
      </w:pPr>
      <w:r>
        <w:rPr/>
        <w:t>Практика: Познакомить с геометрическими фигурами. Упражнения на распознавание и изображение геометрических фигур. Классифицировать геометрические фигуры по разным основаниям (виду, величине). Называть и показывать элементы геометрических фигур (вершины, стороны, углы)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Буква М. Мебель (2 ч).</w:t>
      </w:r>
    </w:p>
    <w:p>
      <w:pPr>
        <w:pStyle w:val="TextBody"/>
        <w:ind w:left="0" w:firstLine="709"/>
        <w:jc w:val="both"/>
        <w:rPr/>
      </w:pPr>
      <w:r>
        <w:rPr/>
        <w:t>Теория: Буква М. Не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ие и объёмные фигуры (круг, шар)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лоские и объёмные фигуры (круг, шар).</w:t>
      </w:r>
      <w:r>
        <w:rPr>
          <w:color w:val="000000"/>
          <w:szCs w:val="23"/>
          <w:shd w:fill="FFFFFF" w:val="clear"/>
        </w:rPr>
        <w:t xml:space="preserve"> Узнавать и называть геометрические фигуры.</w:t>
      </w:r>
    </w:p>
    <w:p>
      <w:pPr>
        <w:pStyle w:val="TextBody"/>
        <w:ind w:left="0" w:firstLine="709"/>
        <w:jc w:val="both"/>
        <w:rPr/>
      </w:pPr>
      <w:r>
        <w:rPr/>
        <w:t>Практика: Познакомить с геометрическими фигурами. Упражнения на распознавание и изображение геометрических фигур. Классифицировать геометрические фигуры по разным основаниям (виду, величине). Называть и показывать элементы геометрических фигур (вершины, стороны, углы). Узнавать и называть предметы, имеющие форму шара и круга в окружающей обстановке и на рисунке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Буква Н. Небо (2 ч).</w:t>
      </w:r>
    </w:p>
    <w:p>
      <w:pPr>
        <w:pStyle w:val="TextBody"/>
        <w:ind w:left="0" w:firstLine="709"/>
        <w:jc w:val="both"/>
        <w:rPr/>
      </w:pPr>
      <w:r>
        <w:rPr/>
        <w:t>Теория: Буква Н. Не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ие и объёмные фигуры (квадрат, куб)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лоские и объёмные фигуры (квадрат, куб).</w:t>
      </w:r>
      <w:r>
        <w:rPr>
          <w:color w:val="000000"/>
          <w:szCs w:val="23"/>
          <w:shd w:fill="FFFFFF" w:val="clear"/>
        </w:rPr>
        <w:t xml:space="preserve"> Узнавать и называть геометрические фигуры.</w:t>
      </w:r>
    </w:p>
    <w:p>
      <w:pPr>
        <w:pStyle w:val="TextBody"/>
        <w:ind w:left="0" w:firstLine="709"/>
        <w:jc w:val="both"/>
        <w:rPr/>
      </w:pPr>
      <w:r>
        <w:rPr/>
        <w:t>Практика: Познакомить с геометрическими фигурами. Упражнения на распознавание и изображение геометрических фигур. Классифицировать геометрические фигуры по разным основаниям (виду, величине). Называть и показывать элементы геометрических фигур (вершины, стороны, углы). Сравнение фигур, чертёж геометрических фигур в тетради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Буква О. Овощи (2 ч).</w:t>
      </w:r>
    </w:p>
    <w:p>
      <w:pPr>
        <w:pStyle w:val="TextBody"/>
        <w:ind w:left="0" w:firstLine="709"/>
        <w:jc w:val="both"/>
        <w:rPr/>
      </w:pPr>
      <w:r>
        <w:rPr/>
        <w:t>Теория: Буква О. Гласные звуки. Ударные и безударны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ие и объёмные фигуры (треугольник, конус). 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 xml:space="preserve">Теория: Плоские и объёмные фигуры (треугольник, конус).  </w:t>
      </w:r>
      <w:r>
        <w:rPr>
          <w:color w:val="000000"/>
          <w:szCs w:val="23"/>
          <w:shd w:fill="FFFFFF" w:val="clear"/>
        </w:rPr>
        <w:t>Узнавать и называть геометрические фигуры.</w:t>
      </w:r>
    </w:p>
    <w:p>
      <w:pPr>
        <w:pStyle w:val="TextBody"/>
        <w:ind w:left="0" w:firstLine="709"/>
        <w:jc w:val="both"/>
        <w:rPr/>
      </w:pPr>
      <w:r>
        <w:rPr/>
        <w:t>Практика: Познакомить с геометрическими фигурами. Упражнения на распознавание и изображение геометрических фигур. Классифицировать геометрические фигуры по разным основаниям (виду, величине). Называть и показывать элементы геометрических фигур (вершины, стороны, углы). Сравнение фигур, чертёж геометрических фигур в тетради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Буква П. Профессии (2 ч).</w:t>
      </w:r>
    </w:p>
    <w:p>
      <w:pPr>
        <w:pStyle w:val="TextBody"/>
        <w:ind w:left="0" w:firstLine="709"/>
        <w:jc w:val="both"/>
        <w:rPr/>
      </w:pPr>
      <w:r>
        <w:rPr/>
        <w:t>Теория: Буква П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ие и объёмные фигуры (прямоугольник, параллелепипед)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лоские и объёмные фигуры (прямоугольник, параллелепипед).</w:t>
      </w:r>
      <w:r>
        <w:rPr>
          <w:color w:val="000000"/>
          <w:szCs w:val="23"/>
          <w:shd w:fill="FFFFFF" w:val="clear"/>
        </w:rPr>
        <w:t xml:space="preserve"> Узнавать и называть геометрические фигуры.</w:t>
      </w:r>
    </w:p>
    <w:p>
      <w:pPr>
        <w:pStyle w:val="TextBody"/>
        <w:ind w:left="0" w:firstLine="709"/>
        <w:jc w:val="both"/>
        <w:rPr>
          <w:color w:val="92D050"/>
        </w:rPr>
      </w:pPr>
      <w:r>
        <w:rPr/>
        <w:t>Практика: Познакомить с геометрическими фигурами. Упражнения на распознавание и изображение геометрических фигур. Классифицировать геометрические фигуры по разным основаниям (виду, величине). Называть и показывать элементы геометрических фигур (вершины, стороны, углы).</w:t>
      </w:r>
      <w:r>
        <w:rPr>
          <w:color w:val="92D050"/>
        </w:rPr>
        <w:t xml:space="preserve"> </w:t>
      </w:r>
      <w:r>
        <w:rPr/>
        <w:t>Сравнение фигур, чертёж геометрических фигур в тетради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1</w:t>
      </w: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Буква Р. Река (2 ч).</w:t>
      </w:r>
    </w:p>
    <w:p>
      <w:pPr>
        <w:pStyle w:val="TextBody"/>
        <w:ind w:left="0" w:firstLine="709"/>
        <w:jc w:val="both"/>
        <w:rPr/>
      </w:pPr>
      <w:r>
        <w:rPr/>
        <w:t>Теория: Буква Р. Не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ие и объёмные фигуры (овал, яйцо)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лоские и объёмные фигуры (овал, яйцо).</w:t>
      </w:r>
      <w:r>
        <w:rPr>
          <w:color w:val="000000"/>
          <w:szCs w:val="23"/>
          <w:shd w:fill="FFFFFF" w:val="clear"/>
        </w:rPr>
        <w:t xml:space="preserve"> Узнавать и называть геометрические фигуры.</w:t>
      </w:r>
    </w:p>
    <w:p>
      <w:pPr>
        <w:pStyle w:val="TextBody"/>
        <w:ind w:left="0" w:firstLine="709"/>
        <w:jc w:val="both"/>
        <w:rPr/>
      </w:pPr>
      <w:r>
        <w:rPr/>
        <w:t>Практика: Познакомить с геометрическими фигурами. Упражнения на распознавание и изображение геометрических фигур. Классифицировать геометрические фигуры по разным основаниям (виду, величине). Называть и показывать элементы геометрических фигур (вершины, стороны, углы).</w:t>
      </w:r>
      <w:r>
        <w:rPr>
          <w:color w:val="92D050"/>
        </w:rPr>
        <w:t xml:space="preserve"> </w:t>
      </w:r>
      <w:r>
        <w:rPr/>
        <w:t>Сравнение фигур, чертёж геометрических фигур в тетради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20</w:t>
      </w:r>
      <w:r>
        <w:rPr>
          <w:b/>
        </w:rPr>
        <w:t>.</w:t>
      </w:r>
      <w:r>
        <w:rPr/>
        <w:t xml:space="preserve"> Буква С. Сказки (2 ч).</w:t>
      </w:r>
    </w:p>
    <w:p>
      <w:pPr>
        <w:pStyle w:val="TextBody"/>
        <w:ind w:left="0" w:firstLine="709"/>
        <w:jc w:val="both"/>
        <w:rPr/>
      </w:pPr>
      <w:r>
        <w:rPr/>
        <w:t>Теория: Буква С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а. Призма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ирамида. Призма.</w:t>
      </w:r>
      <w:r>
        <w:rPr>
          <w:color w:val="000000"/>
          <w:szCs w:val="23"/>
          <w:shd w:fill="FFFFFF" w:val="clear"/>
        </w:rPr>
        <w:t xml:space="preserve"> Узнавать и называть геометрические фигуры.</w:t>
      </w:r>
    </w:p>
    <w:p>
      <w:pPr>
        <w:pStyle w:val="TextBody"/>
        <w:ind w:left="0" w:firstLine="709"/>
        <w:jc w:val="both"/>
        <w:rPr/>
      </w:pPr>
      <w:r>
        <w:rPr/>
        <w:t>Практика: Познакомить с геометрическими фигурами. Упражнения на распознавание и изображение геометрических фигур. Классифицировать геометрические фигуры по разным основаниям (виду, величине). Называть и показывать элементы геометрических фигур (вершины, стороны, углы).</w:t>
      </w:r>
      <w:r>
        <w:rPr>
          <w:color w:val="92D050"/>
        </w:rPr>
        <w:t xml:space="preserve"> </w:t>
      </w:r>
      <w:r>
        <w:rPr/>
        <w:t>Сравнение фигур, чертёж геометрических фигур в тетради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Буква Т. Транспорт (2 ч).</w:t>
      </w:r>
    </w:p>
    <w:p>
      <w:pPr>
        <w:pStyle w:val="TextBody"/>
        <w:ind w:left="0" w:firstLine="709"/>
        <w:jc w:val="both"/>
        <w:rPr/>
      </w:pPr>
      <w:r>
        <w:rPr/>
        <w:t>Теория: Буква Т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б. Звезда. Цилиндр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 xml:space="preserve">Теория: Ромб. Звезда. Цилиндр. </w:t>
      </w:r>
      <w:r>
        <w:rPr>
          <w:color w:val="000000"/>
          <w:szCs w:val="23"/>
          <w:shd w:fill="FFFFFF" w:val="clear"/>
        </w:rPr>
        <w:t>Узнавать и называть геометрические фигуры.</w:t>
      </w:r>
    </w:p>
    <w:p>
      <w:pPr>
        <w:pStyle w:val="TextBody"/>
        <w:ind w:left="0" w:firstLine="709"/>
        <w:jc w:val="both"/>
        <w:rPr>
          <w:color w:val="92D050"/>
        </w:rPr>
      </w:pPr>
      <w:r>
        <w:rPr/>
        <w:t>Практика: Познакомить с геометрическими фигурами. Упражнения на распознавание и изображение геометрических фигур. Классифицировать геометрические фигуры по разным основаниям (виду, величине). Называть и показывать элементы геометрических фигур (вершины, стороны, углы).</w:t>
      </w:r>
      <w:r>
        <w:rPr>
          <w:color w:val="92D050"/>
        </w:rPr>
        <w:t xml:space="preserve"> </w:t>
      </w:r>
      <w:r>
        <w:rPr/>
        <w:t>Сравнение фигур, чертёж геометрических фигур в тетради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Буква У. Улица (2 ч).</w:t>
      </w:r>
    </w:p>
    <w:p>
      <w:pPr>
        <w:pStyle w:val="TextBody"/>
        <w:ind w:left="0" w:firstLine="709"/>
        <w:jc w:val="both"/>
        <w:rPr/>
      </w:pPr>
      <w:r>
        <w:rPr/>
        <w:t>Теория: Буква У. Гласные звуки. Ударные и безударны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чисел 3 и 4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овторение образования чисел 3 и 4. Состав чисел 3 и 4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</w:t>
      </w:r>
      <w:r>
        <w:rPr>
          <w:iCs/>
        </w:rPr>
        <w:t>Ч</w:t>
      </w:r>
      <w:r>
        <w:rPr/>
        <w:t>тение записанных примеров, равенств, неравенств. Задачи по рисункам, решение их с опорой на наглядный материал. Составления чисел из двух меньших (состав числа) в пределах первого десятка. Решение заданий творческого характера. Решение примеров в одно и два действия в пределах десяти с опорой на наглядность. Составление и запись математических выражений по сюжетной картинке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Буква Ф. Фрукты (2 ч).</w:t>
      </w:r>
    </w:p>
    <w:p>
      <w:pPr>
        <w:pStyle w:val="TextBody"/>
        <w:ind w:left="0" w:firstLine="709"/>
        <w:jc w:val="both"/>
        <w:rPr/>
      </w:pPr>
      <w:r>
        <w:rPr/>
        <w:t>Теория: Буква Ф. 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чисел 5 и 6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овторение образования чисел 5 и 6. Состав чисел 5 и 6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</w:t>
      </w:r>
      <w:r>
        <w:rPr>
          <w:iCs/>
        </w:rPr>
        <w:t>Ч</w:t>
      </w:r>
      <w:r>
        <w:rPr/>
        <w:t>тение записанных примеров, равенств, неравенств. Задачи по рисункам, решение их с опорой на наглядный материал. Составления чисел из двух меньших (состав числа) в пределах первого десятка. Решение заданий творческого характера. Решение примеров в одно и два действия в пределах десяти с опорой на наглядность. Составление и запись математических выражений по сюжетной картинке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Буква Х. Хлеб (2 ч).</w:t>
      </w:r>
    </w:p>
    <w:p>
      <w:pPr>
        <w:pStyle w:val="TextBody"/>
        <w:ind w:left="0" w:firstLine="709"/>
        <w:jc w:val="both"/>
        <w:rPr/>
      </w:pPr>
      <w:r>
        <w:rPr/>
        <w:t>Теория: Буква Х. Непарные согласные звуки. Парные по твёрдости и мягкости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.</w:t>
      </w:r>
      <w:r>
        <w:rPr>
          <w:rFonts w:cs="Times New Roman" w:ascii="Times New Roman" w:hAnsi="Times New Roman"/>
          <w:sz w:val="28"/>
          <w:szCs w:val="28"/>
        </w:rPr>
        <w:t xml:space="preserve"> Состав числа 7. 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овторение образования числа 7. Состав чисел 7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</w:t>
      </w:r>
      <w:r>
        <w:rPr>
          <w:iCs/>
        </w:rPr>
        <w:t>Ч</w:t>
      </w:r>
      <w:r>
        <w:rPr/>
        <w:t>тение записанных примеров, равенств, неравенств. Задачи по рисункам, решение их с опорой на наглядный материал. Составления чисел из двух меньших (состав числа) в пределах первого десятка. Решение заданий творческого характера. Решение примеров в одно и два действия в пределах десяти с опорой на наглядность. Составление и запись математических выражений по сюжетной картинке. 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числа 7. 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овторение образования числа 7. Состав чисел 7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</w:t>
      </w:r>
      <w:r>
        <w:rPr>
          <w:iCs/>
        </w:rPr>
        <w:t>Ч</w:t>
      </w:r>
      <w:r>
        <w:rPr/>
        <w:t>тение записанных примеров, равенств, неравенств. Задачи по рисункам, решение их с опорой на наглядный материал. Составления чисел из двух меньших (состав числа) в пределах первого десятка. Решение заданий творческого характера. Решение примеров в одно и два действия в пределах десяти с опорой на наглядность. Составление и запись математических выражений по сюжетной картинке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Буква Ц. Цветы и цвета (2 ч).</w:t>
      </w:r>
    </w:p>
    <w:p>
      <w:pPr>
        <w:pStyle w:val="TextBody"/>
        <w:ind w:left="0" w:firstLine="709"/>
        <w:jc w:val="both"/>
        <w:rPr/>
      </w:pPr>
      <w:r>
        <w:rPr/>
        <w:t>Теория: Буква Ц. Непарные согласные звуки. Непарные твёрды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числа 8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овторение образования числа 8. Состав чисел 8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</w:t>
      </w:r>
      <w:r>
        <w:rPr>
          <w:iCs/>
        </w:rPr>
        <w:t>Ч</w:t>
      </w:r>
      <w:r>
        <w:rPr/>
        <w:t>тение записанных примеров, равенств, неравенств. Задачи по рисункам, решение их с опорой на наглядный материал. Составления чисел из двух меньших (состав числа) в пределах первого десятка. Решение заданий творческого характера. Решение примеров в одно и два действия в пределах десяти с опорой на наглядность. Составление и запись математических выражений по сюжетной картинке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Буква Ч. Человек (2 ч).</w:t>
      </w:r>
    </w:p>
    <w:p>
      <w:pPr>
        <w:pStyle w:val="TextBody"/>
        <w:ind w:left="0" w:firstLine="709"/>
        <w:jc w:val="both"/>
        <w:rPr/>
      </w:pPr>
      <w:r>
        <w:rPr/>
        <w:t>Теория: Буква Ч. Непарные согласные звуки. Непарные мягки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числа 9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овторение образования числа 9. Состав числа 9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</w:t>
      </w:r>
      <w:r>
        <w:rPr>
          <w:iCs/>
        </w:rPr>
        <w:t>Ч</w:t>
      </w:r>
      <w:r>
        <w:rPr/>
        <w:t>тение записанных примеров, равенств, неравенств. Задачи по рисункам, решение их с опорой на наглядный материал. Составления чисел из двух меньших (состав числа) в пределах первого десятка. Решение заданий творческого характера. Решение примеров в одно и два действия в пределах десяти с опорой на наглядность. Составление и запись математических выражений по сюжетной картинке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Буква Ш. Шары и шарики (2 ч).</w:t>
      </w:r>
    </w:p>
    <w:p>
      <w:pPr>
        <w:pStyle w:val="TextBody"/>
        <w:ind w:left="0" w:firstLine="709"/>
        <w:jc w:val="both"/>
        <w:rPr/>
      </w:pPr>
      <w:r>
        <w:rPr/>
        <w:t>Теория: Буква Ш. Парные согласные звуки. Непарные твёрдые звуки.</w:t>
      </w:r>
    </w:p>
    <w:p>
      <w:pPr>
        <w:pStyle w:val="TextBody"/>
        <w:ind w:left="0" w:firstLine="709"/>
        <w:jc w:val="both"/>
        <w:rPr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числа 10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Повторение образования числа 10. Состав числа 10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</w:t>
      </w:r>
      <w:r>
        <w:rPr>
          <w:iCs/>
        </w:rPr>
        <w:t>Ч</w:t>
      </w:r>
      <w:r>
        <w:rPr/>
        <w:t>тение записанных примеров, равенств, неравенств. Задачи по рисункам, решение их с опорой на наглядный материал. Составления чисел из двух меньших (состав числа) в пределах первого десятка. Решение заданий творческого характера. Решение примеров в одно и два действия в пределах десяти с опорой на наглядность. Составление и запись математических выражений по сюжетной картинке. 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Буква Щ. Щенки (2 ч).</w:t>
      </w:r>
    </w:p>
    <w:p>
      <w:pPr>
        <w:pStyle w:val="TextBody"/>
        <w:ind w:left="0" w:firstLine="709"/>
        <w:jc w:val="both"/>
        <w:rPr/>
      </w:pPr>
      <w:r>
        <w:rPr/>
        <w:t>Теория: Буква Щ. Парные согласные звуки. Непарные мягки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>Практика: Штриховка. Обведение по контуру буквы. Игра «Спрятанная буква». Раскрашивание рисунков.</w:t>
      </w:r>
      <w:r>
        <w:rPr>
          <w:color w:val="000000"/>
          <w:shd w:fill="FFFFFF" w:val="clear"/>
        </w:rPr>
        <w:t xml:space="preserve"> 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ие в пространстве (слева, справа, наверху, внизу, по, под, над, на). </w:t>
      </w:r>
      <w:r>
        <w:rPr>
          <w:rFonts w:cs="Times New Roman" w:ascii="Times New Roman" w:hAnsi="Times New Roman"/>
          <w:sz w:val="28"/>
        </w:rPr>
        <w:t xml:space="preserve">(1 ч). </w:t>
      </w:r>
    </w:p>
    <w:p>
      <w:pPr>
        <w:pStyle w:val="TextBody"/>
        <w:ind w:left="0" w:firstLine="709"/>
        <w:jc w:val="both"/>
        <w:rPr/>
      </w:pPr>
      <w:r>
        <w:rPr/>
        <w:t>Теория: Ориентирование в пространстве (слева, справа, наверху, внизу, по, под, над, на).</w:t>
      </w:r>
    </w:p>
    <w:p>
      <w:pPr>
        <w:pStyle w:val="TextBody"/>
        <w:ind w:left="0" w:firstLine="709"/>
        <w:jc w:val="both"/>
        <w:rPr>
          <w:b/>
          <w:b/>
        </w:rPr>
      </w:pPr>
      <w:r>
        <w:rPr/>
        <w:t>Практика: Совершенствовать опыт ориентировок в пространстве, определяя свое местонахождение среди объектов. Обогащать словесное определение пространственного расположения объектов. Развивать пространственные ориентировки на плоскости. Создавать условия для проявления самостоятельности при ориентировке в пространстве, побуждать использовать схемы, планы. Рассказывать о предстоящем путешествии или пройденном пути, используя соответствующие обороты речи с предлогами и наречиями.</w:t>
      </w:r>
      <w:r>
        <w:rPr>
          <w:b/>
        </w:rPr>
        <w:t xml:space="preserve"> </w:t>
      </w:r>
      <w:r>
        <w:rPr/>
        <w:t>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2</w:t>
      </w: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Буква ъ, ы, ь. Рыбы. Что дети умеют делать (2 ч).</w:t>
      </w:r>
    </w:p>
    <w:p>
      <w:pPr>
        <w:pStyle w:val="TextBody"/>
        <w:ind w:left="0" w:firstLine="709"/>
        <w:jc w:val="both"/>
        <w:rPr/>
      </w:pPr>
      <w:r>
        <w:rPr/>
        <w:t xml:space="preserve">Теория: Буква ъ, ы, ь. 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/>
        <w:t xml:space="preserve">Ориентирование в пространстве (внутри, снаружи, перед, за, впереди, сзади). (1 ч). </w:t>
      </w:r>
    </w:p>
    <w:p>
      <w:pPr>
        <w:pStyle w:val="TextBody"/>
        <w:ind w:left="0" w:firstLine="709"/>
        <w:jc w:val="both"/>
        <w:rPr/>
      </w:pPr>
      <w:r>
        <w:rPr/>
        <w:t>Теория: Ориентирование в пространстве (внутри, снаружи, перед, за, впереди, сзади).</w:t>
      </w:r>
    </w:p>
    <w:p>
      <w:pPr>
        <w:pStyle w:val="TextBody"/>
        <w:ind w:left="0" w:firstLine="709"/>
        <w:jc w:val="both"/>
        <w:rPr>
          <w:b/>
          <w:b/>
        </w:rPr>
      </w:pPr>
      <w:r>
        <w:rPr/>
        <w:t>Практика: Совершенствовать опыт ориентировок в пространстве, определяя свое местонахождение среди объектов. Обогащать словесное определение пространственного расположения объектов. Развивать пространственные ориентировки на плоскости. Создавать условия для проявления самостоятельности при ориентировке в пространстве, побуждать использовать схемы, планы. Рассказывать о предстоящем путешествии или пройденном пути, используя соответствующие обороты речи с предлогами и наречиями.</w:t>
      </w:r>
      <w:r>
        <w:rPr>
          <w:b/>
        </w:rPr>
        <w:t xml:space="preserve"> </w:t>
      </w:r>
      <w:r>
        <w:rPr/>
        <w:t>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30</w:t>
      </w:r>
      <w:r>
        <w:rPr>
          <w:b/>
        </w:rPr>
        <w:t>.</w:t>
      </w:r>
      <w:r>
        <w:rPr/>
        <w:t xml:space="preserve"> Буква Э. Электробытовые приборы (2 ч).</w:t>
      </w:r>
    </w:p>
    <w:p>
      <w:pPr>
        <w:pStyle w:val="TextBody"/>
        <w:ind w:left="0" w:firstLine="709"/>
        <w:jc w:val="both"/>
        <w:rPr/>
      </w:pPr>
      <w:r>
        <w:rPr/>
        <w:t>Теория: Буква Э. Гласные звуки. Ударные и безударные звуки.</w:t>
      </w:r>
    </w:p>
    <w:p>
      <w:pPr>
        <w:pStyle w:val="TextBody"/>
        <w:ind w:left="0" w:firstLine="709"/>
        <w:jc w:val="both"/>
        <w:rPr/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3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Буква Ю. Юг. Буква Я. Ягоды (2 ч).</w:t>
      </w:r>
    </w:p>
    <w:p>
      <w:pPr>
        <w:pStyle w:val="TextBody"/>
        <w:ind w:left="0" w:firstLine="709"/>
        <w:jc w:val="both"/>
        <w:rPr/>
      </w:pPr>
      <w:r>
        <w:rPr/>
        <w:t>Теория: Буква Ю. Буква Я. Гласные звуки. Ударные и безударные звуки.</w:t>
      </w:r>
    </w:p>
    <w:p>
      <w:pPr>
        <w:pStyle w:val="TextBody"/>
        <w:ind w:left="0" w:firstLine="709"/>
        <w:jc w:val="both"/>
        <w:rPr>
          <w:color w:val="000000"/>
          <w:shd w:fill="FFFFFF" w:val="clear"/>
          <w:lang w:val="ru-RU"/>
        </w:rPr>
      </w:pPr>
      <w:r>
        <w:rPr/>
        <w:t xml:space="preserve">Практика: Штриховка. Обведение по контуру буквы. Игра «Спрятанная буква». 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TextBody"/>
        <w:ind w:left="0" w:firstLine="709"/>
        <w:jc w:val="both"/>
        <w:rPr/>
      </w:pPr>
      <w:r>
        <w:rPr>
          <w:b/>
        </w:rPr>
        <w:t>Тема 3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  <w:lang w:eastAsia="ru-RU"/>
        </w:rPr>
        <w:t>Викторина по изученным темам</w:t>
      </w:r>
      <w:r>
        <w:rPr>
          <w:sz w:val="32"/>
        </w:rPr>
        <w:t xml:space="preserve"> </w:t>
      </w:r>
      <w:r>
        <w:rPr/>
        <w:t>(</w:t>
      </w:r>
      <w:r>
        <w:rPr>
          <w:lang w:val="ru-RU"/>
        </w:rPr>
        <w:t>2</w:t>
      </w:r>
      <w:r>
        <w:rPr/>
        <w:t xml:space="preserve"> ч).</w:t>
      </w:r>
    </w:p>
    <w:p>
      <w:pPr>
        <w:pStyle w:val="TextBody"/>
        <w:ind w:left="0" w:firstLine="709"/>
        <w:jc w:val="both"/>
        <w:rPr>
          <w:sz w:val="32"/>
          <w:lang w:val="ru-RU"/>
        </w:rPr>
      </w:pPr>
      <w:r>
        <w:rPr/>
        <w:t xml:space="preserve">Теория: </w:t>
      </w:r>
      <w:r>
        <w:rPr>
          <w:szCs w:val="24"/>
          <w:lang w:eastAsia="ru-RU"/>
        </w:rPr>
        <w:t>Викторина по изученным темам</w:t>
      </w:r>
      <w:r>
        <w:rPr>
          <w:szCs w:val="24"/>
          <w:lang w:val="ru-RU" w:eastAsia="ru-RU"/>
        </w:rPr>
        <w:t>.</w:t>
      </w:r>
      <w:r>
        <w:rPr>
          <w:sz w:val="32"/>
        </w:rPr>
        <w:t xml:space="preserve"> </w:t>
      </w:r>
    </w:p>
    <w:p>
      <w:pPr>
        <w:pStyle w:val="TextBody"/>
        <w:ind w:left="0" w:firstLine="709"/>
        <w:jc w:val="both"/>
        <w:rPr>
          <w:color w:val="000000"/>
          <w:shd w:fill="FFFFFF" w:val="clear"/>
        </w:rPr>
      </w:pPr>
      <w:r>
        <w:rPr/>
        <w:t>Практика: Штриховка. Обведение по контуру буквы. Игр</w:t>
      </w:r>
      <w:r>
        <w:rPr>
          <w:lang w:val="ru-RU"/>
        </w:rPr>
        <w:t xml:space="preserve">ы. </w:t>
      </w:r>
      <w:r>
        <w:rPr/>
        <w:t xml:space="preserve">Раскрашивание рисунков. </w:t>
      </w:r>
      <w:r>
        <w:rPr>
          <w:color w:val="000000"/>
          <w:shd w:fill="FFFFFF" w:val="clear"/>
        </w:rPr>
        <w:t>Чтение слогов и слов с изученными буквами.</w:t>
      </w:r>
      <w:r>
        <w:rPr/>
        <w:t xml:space="preserve"> </w:t>
      </w:r>
      <w:r>
        <w:rPr>
          <w:color w:val="000000"/>
          <w:shd w:fill="FFFFFF" w:val="clear"/>
        </w:rPr>
        <w:t>Физкультминутка. Пальчиковая гимнастика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89" w:after="0"/>
              <w:ind w:right="7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Дополнительная общеобразовательная общеразвивающая программа социально– гуманитар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Подготовка детей к школ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го пери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учебных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учебных заняти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нятий на кажд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22 – 31.05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о-педагогически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или классный руководитель, имеющий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; высшее либо средне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реализуем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«Образование и педагогические науки» без предъявления требования к опыту практической рабо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ие средства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комфортной образовательной среды включает в себя светло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ное помещение - кабин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ная азбу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настольные иг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пособ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ые картин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аточный и счетный материа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 циф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 геометрических плоскостных и объемных фигу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и-раскрас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для словарной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45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занятий используются наглядные пособия и рабочие тетради, раздаточный и счетный материал, развивающие игры, геометрические и объемные фигуры и технические средств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4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 xml:space="preserve">Технология организации учебно-познавательной деятельности дошколь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честве ведущей технологии в школе используется проблемно-диалогическое обучение. Занятия с дошкольниками ведутся в этой же технологии, которая специально адаптирована к возрасту ребенка-дошкольника. Такой подход позволяет обеспечить преемственность между дошкольной подготовкой и начальной школой, как на уровне содержания, так и на уровн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Общая схема организации за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дактическая игра, создающая мотивацию к занятию (3-5 ми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ям предлагается дидактическая игра, в ходе которой они вспоминают то, что поможет им познакомиться с новой темой (актуализация знаний и умений). Игра должна быть такой, чтобы в ходе ее в деятельности ребенка не возникало затруднения. Каждый ребенок должен принять участие в иг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е условие - четкое объяснение правил игры. В результате каждый ребенок должен самоопредел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, что от него требуется в иг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, может он играть в эту игру или не мо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, хочет он играть в эту игру или не хо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</w:rPr>
        <w:t>Затруднение в игровой ситуации (1-3 мин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онце игры должна возникнуть ситуация, вызывающая затруднение в деятельности детей, которое они фиксируют в речи (мы это не знаем, мы это еще не умеем...) Педагог выявляет детские вопросы и вместе с детьми определяет тему за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«Открытие» нового знания или умения (5-7 мин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 с помощью подводящего диалога на основе предметной деятельности детей приводит их к «открытию» нового знания или умения. Оформив в речи «новое», дети возвращаются к ситуации, вызвавшей затруднение, и проходят ее, используя новый способ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оспроизведение нового в типовой ситуации (5 мин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На этом этапе проводятся игры, где детьми используется новое знание или умение. Выполняется работа в учебной тетради (2-3 минуты). В конце создается игровая ситуация, которая фиксирует индивидуальное освоение каждым ребенком нового материала. Происходит самооценка ребенком своей деятельности по освоению нового, дети или убеждаются в том, что они справились с заданием, или исправляют свои ошиб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вторение и развивающие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ятся по желанию педагога при наличии свободного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тог за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фиксируют в ре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а) что нового узна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б) где новое приг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ное обеспечение: Операционная система: Windows (XP или выш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работы с интернет-порталом необходим любой из перечисленных ниже браузеров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xplor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ozill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Firefo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hrom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134" w:hanging="425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оссийской Федерации от 29.12.2012г.                        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31.07.2020г. № 304-ФЗ «О внесении изменений в Федеральный закон «Об образовании в Российской Федерации по вопросам воспитания обучающихся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просвещения Российской Федерац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сурсы Интернет (сайты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кварь онлайн. [Электронный ресурс] – Режим доступ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s://bukvar-online.ru/index.php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граемс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[Электронный ресурс]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s://www.igraemsa.ru/igry-dlja-detej/matematicheskie-igry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arningApps.org. [Электронный ресурс] – Режим доступа: https://learningapps.org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 для педагог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руких М.М., Готов ли ребёнок к школе, М. «Вента-Граф», 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езруких М.М «Ступеньки к школе «Азбука для дошкольников». Издательство «Дрофа», 2017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руких М.М. «Ступеньки к школе «Мир чисел и фигур». Издательство «Дрофа», 2017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руких М.М., Ступеньки к школе. Книга для педагогов и родителей. М, «Дрофа», 2016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зруких М.М. «Ступеньки к школе «Учимся писать». Издательство «Дрофа»,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5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333105</wp:posOffset>
              </wp:positionH>
              <wp:positionV relativeFrom="page">
                <wp:posOffset>1246695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981.65pt;mso-position-vertical-relative:page;margin-left:6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w w:val="100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w w:val="100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w w:val="100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1"/>
      <w:szCs w:val="21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6">
    <w:name w:val="c6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30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graemsa.ru/igry-dlja-detej/matematicheskie-igr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37:00Z</dcterms:created>
  <dc:creator>Смелов</dc:creator>
  <dc:description/>
  <cp:keywords/>
  <dc:language>en-US</dc:language>
  <cp:lastModifiedBy>Людмила Сомова</cp:lastModifiedBy>
  <cp:lastPrinted>2018-01-11T10:01:00Z</cp:lastPrinted>
  <dcterms:modified xsi:type="dcterms:W3CDTF">2023-09-28T09:59:00Z</dcterms:modified>
  <cp:revision>52</cp:revision>
  <dc:subject/>
  <dc:title/>
</cp:coreProperties>
</file>