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"/>
        <w:rPr/>
      </w:pPr>
      <w:r>
        <w:rPr/>
        <w:t xml:space="preserve">  </w:t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19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/>
            </w:pPr>
            <w:r>
              <w:rPr/>
              <w:t>вх.№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/>
            </w:pPr>
            <w:r>
              <w:rPr/>
              <w:t>от «___»  __________  2025 г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ректору МАОУ лицея  № 4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илорадовой Ольге Владимировн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t xml:space="preserve">____________________________________________________________                                                                                  </w:t>
            </w: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vertAlign w:val="superscript"/>
              </w:rPr>
              <w:t xml:space="preserve">(Ф. И. О.родителя (законного представителя       мать или отец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_____________________________________________________________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оживающей(щего) по адресу: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__________________________________________________________________________________________________________________________контактный телефон: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дрес электронной почты: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20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      </w:t>
      </w:r>
    </w:p>
    <w:p>
      <w:pPr>
        <w:pStyle w:val="Normal"/>
        <w:widowControl w:val="false"/>
        <w:suppressAutoHyphens w:val="true"/>
        <w:spacing w:lineRule="atLeast" w:line="20"/>
        <w:ind w:left="2832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0"/>
        <w:ind w:left="2832" w:hanging="0"/>
        <w:jc w:val="center"/>
        <w:rPr/>
      </w:pPr>
      <w:r>
        <w:rPr/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Ф. И. О.родителя (законного представителя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аспорт_____________________________ выдан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</w:t>
      </w:r>
      <w:r>
        <w:rPr>
          <w:sz w:val="20"/>
          <w:szCs w:val="20"/>
          <w:vertAlign w:val="superscript"/>
        </w:rPr>
        <w:t>(серия, номер)                                                                                                                                                                                  (кем выдан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«____»__________________ __________г. являюсь </w:t>
      </w:r>
      <w:r>
        <w:rPr>
          <w:b/>
          <w:u w:val="single"/>
        </w:rPr>
        <w:t>родителем</w:t>
      </w:r>
      <w:r>
        <w:rPr/>
        <w:t xml:space="preserve"> (законным представителем)_______</w:t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дата выдачи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(фамилия, имя, отчество ребёнка)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рошу принять моего ребёнка (сына, дочь)  «_____»_________________ _______года рождения, </w:t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(дата рождения ребенка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зарегистрированного по адресу: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фактически проживающего по адресу: 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в </w:t>
      </w:r>
      <w:r>
        <w:rPr>
          <w:b/>
          <w:sz w:val="28"/>
          <w:szCs w:val="28"/>
          <w:u w:val="single"/>
        </w:rPr>
        <w:t>первый</w:t>
      </w:r>
      <w:r>
        <w:rPr>
          <w:b/>
          <w:u w:val="single"/>
        </w:rPr>
        <w:t xml:space="preserve">  </w:t>
      </w:r>
      <w:r>
        <w:rPr/>
        <w:t>класс Вашей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Имеет право первоочередного приёма в образовательную организацию в связи с 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Имеет право преимущественного приёма в Вашу образовательную организацию в связи с обучением в ________ классе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фамилия, имя, отчество старшего ребёнк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актически проживающего по адресу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Даю согласие на </w:t>
      </w:r>
      <w:r>
        <w:rPr>
          <w:b/>
          <w:u w:val="single"/>
        </w:rPr>
        <w:t>русский</w:t>
      </w:r>
      <w:r>
        <w:rPr>
          <w:b/>
        </w:rPr>
        <w:t xml:space="preserve"> язык образован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Прошу организовать для моего ребёнка изучение предметов предметных областей «Родной язык и литературное чтение на родном языке» и «Родной язык и родная литература» </w:t>
      </w:r>
      <w:r>
        <w:rPr>
          <w:b/>
        </w:rPr>
        <w:t xml:space="preserve">на родном </w:t>
      </w:r>
      <w:r>
        <w:rPr>
          <w:b/>
          <w:u w:val="single"/>
        </w:rPr>
        <w:t>русском</w:t>
      </w:r>
      <w:r>
        <w:rPr>
          <w:b/>
        </w:rPr>
        <w:t xml:space="preserve"> языке </w:t>
      </w:r>
      <w:r>
        <w:rPr/>
        <w:t>на период обучения 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АОУ лицея № 49, ознакомлен(а)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                               (</w:t>
      </w:r>
      <w:r>
        <w:rPr>
          <w:sz w:val="20"/>
          <w:szCs w:val="20"/>
          <w:vertAlign w:val="superscript"/>
        </w:rPr>
        <w:t>подпись, дата)</w:t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/>
      </w:pPr>
      <w:r>
        <w:rPr/>
        <w:t xml:space="preserve">«____»_______________2025 г </w:t>
      </w:r>
      <w:r>
        <w:rPr>
          <w:sz w:val="28"/>
          <w:szCs w:val="28"/>
        </w:rPr>
        <w:t xml:space="preserve">                               </w:t>
      </w:r>
      <w:r>
        <w:rPr/>
        <w:t>______________________________________</w:t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sz w:val="20"/>
          <w:szCs w:val="20"/>
          <w:vertAlign w:val="superscript"/>
        </w:rPr>
        <w:t>(подпись, расшифровка)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Я,____________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Ф. И. О.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даю согласие на обработку персональных данных 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фамилия, имя, отчество ребёнк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муниципальному автономному общеобразовательному учреждению города Калининграда                 лицею № 49, зарегистрированного по адресу: 236022, Калининградская область, город Калининград, ул. Кирова, 28 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ися образовательных программ, а также хранения в архивах данных об этих результата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их персональных данных и персональных данных своего ребё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, месяц, дата р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 прочие сведения, предусмотренные действующим законодательством и локальными нормативно-правовыми актами МАОУ лицея № 49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 передачу своих персональных данных третьим лицам в соответствии с действующим законодательством и заключенными договор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 включение в общедоступные источники персональных данных следующие сведения: Ф.И.О., дата рождения, класс обучения, образовательная программ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спользование видео- и фотосъёмок, произведённых во время учебно-воспитательного  процесса. Опубликование на сайте лицея следующих данных: дня рождения, результатов участия в различных конкурсах, фестивалях, смотрах, конференциях и т.д.</w:t>
      </w:r>
    </w:p>
    <w:p>
      <w:pPr>
        <w:pStyle w:val="Normal"/>
        <w:ind w:left="360" w:hanging="0"/>
        <w:jc w:val="both"/>
        <w:rPr/>
      </w:pPr>
      <w:r>
        <w:rPr/>
        <w:t>Обработка персональных данных осуществляется в цел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риёма в МАОУ лицей № 4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учеб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документов об образовании, а также их копий и дубликатов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тверждения третьими лицами факта обучения в  МАОУ лицее № 4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ения третьим лицам сведений об успеваемости, а также сведений о занятости и трудоустройстве обучающихся и выпускников МАОУ лицея № 4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иных целях, предусмотренных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оё согласие я даю на срок с момента обработки персональных данных до передачи их в архив.</w:t>
      </w:r>
    </w:p>
    <w:p>
      <w:pPr>
        <w:pStyle w:val="Normal"/>
        <w:ind w:firstLine="709"/>
        <w:jc w:val="both"/>
        <w:rPr/>
      </w:pPr>
      <w:r>
        <w:rPr/>
        <w:t>Я уведомлён образовательной организацией о праве на отзыв моего согласия на обработку персональных данных обучающегося, путём подачи личного заявления на имя директора лицея.      В этом  случае МАОУ лицей № 49 прекращает обработку  персональных данных и уничтожает персональные данные в срок, не превышающий семи рабочих дней с даты поступления моего отзыв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С действующим законодательством и локальными нормативно-правовыми актами МАОУ лицея № 49 в области защиты персональных данных я ознакомл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/>
      </w:pPr>
      <w:r>
        <w:rPr/>
        <w:t xml:space="preserve">«____»_______________2025  г </w:t>
      </w:r>
      <w:r>
        <w:rPr>
          <w:sz w:val="28"/>
          <w:szCs w:val="28"/>
        </w:rPr>
        <w:t xml:space="preserve">                               </w:t>
      </w:r>
      <w:r>
        <w:rPr/>
        <w:t>______________________________________</w:t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sz w:val="20"/>
          <w:szCs w:val="20"/>
          <w:vertAlign w:val="superscript"/>
        </w:rPr>
        <w:t>(подпись, расшифровка)</w:t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aps/>
      <w:color w:val="808080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9"/>
      <w:szCs w:val="19"/>
    </w:rPr>
  </w:style>
  <w:style w:type="paragraph" w:styleId="Ex">
    <w:name w:val="ex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7:00Z</dcterms:created>
  <dc:creator>Лежаева</dc:creator>
  <dc:description/>
  <cp:keywords/>
  <dc:language>en-US</dc:language>
  <cp:lastModifiedBy>teacher</cp:lastModifiedBy>
  <cp:lastPrinted>2025-02-18T13:18:00Z</cp:lastPrinted>
  <dcterms:modified xsi:type="dcterms:W3CDTF">2025-03-03T13:36:00Z</dcterms:modified>
  <cp:revision>5</cp:revision>
  <dc:subject/>
  <dc:title>Приложение</dc:title>
</cp:coreProperties>
</file>